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right" w:pos="8504" w:leader="none"/>
        </w:tabs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定区养老服务扶持资金筹措与使用办法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快发展本区养老服务事业，规范养老服务资金使用，根据《关于进一步推进嘉定区养老事业发展的扶持意见》，制定本办法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嘉定区养老服务扶持资金（以下简称扶持金）的来源包括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镇、街道、工业区和菊园新区的财政统筹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区财政的配套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扶持金筹措方法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根据区域内户籍老年人口的总数，以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为基数统筹，今后根据使用情况视情作适当调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除了嘉定镇、真新、新成三个街道按基数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、区财政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统筹外，其他镇和工业区、菊园新区按基数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统筹，区财政按按基数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比例予以配套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养老服务扶持资金纳入区镇财力结算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扶持金主要用途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养老服务机构运行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养老服务机构护理人员岗位补贴和技术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社区标准化老年活动室运行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养老服务机构从业人员业务培训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养老机构专业技术人才岗位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养老机构从业人员人身意外险投保的政府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养老机构公用事业费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政府购买养老机构服务管理工作专项费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养老机构规范化管理达标补贴；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其他养老服务行业运行需要资助的项目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区民政局根据《关于进一步推进嘉定区养老事业发展的扶持意见》制定相配套的实施细则，规范扶持资金使用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办法由嘉定区财政局会同区民政局负责解释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李雯</dc:creator>
  <dc:description/>
  <dc:language>en-US</dc:language>
  <cp:lastModifiedBy>Administrator</cp:lastModifiedBy>
  <cp:lastPrinted>2018-09-04T15:08:00Z</cp:lastPrinted>
  <dcterms:modified xsi:type="dcterms:W3CDTF">2018-09-12T02:41:09Z</dcterms:modified>
  <cp:revision>5</cp:revision>
  <dc:subject/>
  <dc:title>上海市民政局  上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