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177"/>
      </w:tblGrid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机构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综合评估等第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市安亭社会福利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市嘉定区安亭镇黄渡敬老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市嘉定区真新街道养老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嘉定区马陆镇福利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市嘉定区安亭镇方泰敬老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市嘉定区外冈养老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市嘉定区江桥镇封浜敬老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嘉定区虬桥社会福利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市嘉定区徐行镇敬老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市嘉定区华亭敬老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东方老年公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嘉定区南翔镇福利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市嘉定永乐养老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市嘉定双善养老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市嘉定金马社区福利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嘉定区新成路街道敬老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市嘉定社会福利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颐康家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安亭联西敬老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礼爱颐养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市退休职工服务中心嘉定公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市嘉定怡龄养老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上海嘉定康福敬养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丙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嘉定区养老机构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绩效综合考评结果</w:t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黑体"/>
      <w:kern w:val="2"/>
      <w:sz w:val="44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2:00Z</dcterms:created>
  <dc:creator>微软用户</dc:creator>
  <dc:description/>
  <dc:language>en-US</dc:language>
  <cp:lastModifiedBy>Administrator</cp:lastModifiedBy>
  <cp:lastPrinted>2018-11-01T14:01:00Z</cp:lastPrinted>
  <dcterms:modified xsi:type="dcterms:W3CDTF">2018-11-09T05:25:33Z</dcterms:modified>
  <cp:revision>48</cp:revision>
  <dc:subject/>
  <dc:title>2015年嘉定区养老机构绩效考核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